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  <w:sz w:val="24"/>
        </w:rPr>
      </w:pPr>
      <w:r>
        <w:rPr>
          <w:b/>
          <w:bCs/>
          <w:iCs/>
          <w:spacing w:val="-2"/>
          <w:sz w:val="24"/>
        </w:rPr>
      </w:r>
    </w:p>
    <w:p>
      <w:pPr>
        <w:pStyle w:val="TextBody"/>
        <w:jc w:val="center"/>
        <w:rPr>
          <w:b/>
          <w:b/>
          <w:bCs/>
          <w:iCs/>
          <w:spacing w:val="-2"/>
          <w:sz w:val="24"/>
        </w:rPr>
      </w:pPr>
      <w:r>
        <w:rPr>
          <w:b/>
          <w:bCs/>
          <w:iCs/>
          <w:spacing w:val="-2"/>
          <w:sz w:val="24"/>
        </w:rPr>
      </w:r>
    </w:p>
    <w:p>
      <w:pPr>
        <w:pStyle w:val="TextBody"/>
        <w:jc w:val="center"/>
        <w:rPr>
          <w:b/>
          <w:b/>
          <w:bCs/>
          <w:iCs/>
          <w:spacing w:val="-2"/>
          <w:sz w:val="16"/>
          <w:szCs w:val="16"/>
        </w:rPr>
      </w:pPr>
      <w:r>
        <w:rPr>
          <w:b/>
          <w:bCs/>
          <w:iCs/>
          <w:spacing w:val="-2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pacing w:val="-2"/>
          <w:sz w:val="16"/>
          <w:szCs w:val="16"/>
        </w:rPr>
      </w:pPr>
      <w:r>
        <w:rPr>
          <w:b/>
          <w:bCs/>
          <w:iCs/>
          <w:spacing w:val="-2"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заслуги в области здравоохранения и многолетнюю добросовестную работу присвоить почетное звани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«Заслуженный ВРАЧ Чувашской Республики»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Дементьевой Людмиле Никитичне – врачу-психиатру казенного учреждения Чувашской Республики «Республиканская психиатрическая больница»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Карпухину Алексею Сергеевичу – заведующему отделением – врачу-травматологу-ортопеду федерального государственного бюджетного учреждения «Фе</w:t>
        <w:softHyphen/>
        <w:t>деральный центр травматологии, ортопедии и эндопротезир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Шеркунову Федору Борисовичу – заведующему отделением стационара бюджетного учреждения Чувашской Республики «Республиканская клиническая больница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«Заслуженный работник промышленности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Чувашской Республики»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Егорову Владимиру Александровичу – наладчику автоматов и полуавтоматов открытого акционерного об</w:t>
        <w:softHyphen/>
        <w:t>щества «Электроприбор», г. Чебокса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ой Розе Петровне – генеральному директору открытого акционерного общества «Лента», г. Чебокса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атьевой Галине Петровне – красильщику открытого акционерного общества «Лента», г. Чебокса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оновой Валентине Викторовне – начальнику производственно-технологической лаборатории открытого акционерного общества «Хлеб», г. Чебокса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заслуги в области сельского хозяйства и многолетний добросовестный труд присвоить почетное з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РАБОТНИК СЕЛЬСКОГО ХОЗЯЙСТВА  </w:t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Чувашской Республи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у Илье Валентиновичу – водителю автомобиля колхоза «Опытно-показа</w:t>
        <w:softHyphen/>
        <w:t xml:space="preserve">тельное хозяйство «Ленинская искра», Ядринский рай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у Ивану Сергеевичу – водителю автомобиля сельскохозяйственного производственного кооператива «Красная Чувашия», Янтиковский район.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Heading3"/>
        <w:rPr>
          <w:bCs w:val="false"/>
          <w:caps/>
          <w:sz w:val="24"/>
          <w:szCs w:val="28"/>
        </w:rPr>
      </w:pPr>
      <w:r>
        <w:rPr>
          <w:bCs w:val="false"/>
          <w:caps/>
          <w:sz w:val="24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«Заслуженный СТроитель Чувашской Республики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авыдову Валерию Андреевичу – машинисту экскаватора Ибресинского дорожного ремонтно-строительного управления филиала открытого акционерного об</w:t>
        <w:softHyphen/>
        <w:t>щества «Чувашавтодо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у Герману Николаевичу – машинисту автокрана общества с ограниченной ответственностью «Воддорстрой», Цивиль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лову Григорию Дмитриевичу – автокрановщику общества с ограниченной ответственностью «Строитель», г. Канаш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8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Глава </w:t>
      </w:r>
    </w:p>
    <w:p>
      <w:pPr>
        <w:pStyle w:val="TextBody"/>
        <w:rPr/>
      </w:pPr>
      <w:r>
        <w:rPr>
          <w:spacing w:val="-2"/>
        </w:rPr>
        <w:t xml:space="preserve">Чувашской Республики   </w:t>
      </w:r>
      <w:r>
        <w:rPr>
          <w:spacing w:val="-2"/>
          <w:lang w:val="en-US"/>
        </w:rPr>
        <w:t xml:space="preserve">–  </w:t>
      </w:r>
      <w:r>
        <w:rPr>
          <w:spacing w:val="-2"/>
        </w:rPr>
        <w:t>М.Игнатьев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. Чебоксары </w:t>
      </w:r>
    </w:p>
    <w:p>
      <w:pPr>
        <w:pStyle w:val="TextBody"/>
        <w:rPr/>
      </w:pPr>
      <w:r>
        <w:rPr>
          <w:spacing w:val="-2"/>
          <w:lang w:val="en-US"/>
        </w:rPr>
        <w:t xml:space="preserve">8 </w:t>
      </w:r>
      <w:r>
        <w:rPr>
          <w:spacing w:val="-2"/>
        </w:rPr>
        <w:t xml:space="preserve">июня 2012 года </w:t>
      </w:r>
    </w:p>
    <w:p>
      <w:pPr>
        <w:pStyle w:val="TextBody"/>
        <w:rPr/>
      </w:pPr>
      <w:r>
        <w:rPr/>
        <w:t xml:space="preserve">№ </w:t>
      </w:r>
      <w:r>
        <w:rPr/>
        <w:t>63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1:00Z</dcterms:created>
  <dc:creator>Администратор</dc:creator>
  <dc:description/>
  <dc:language>en-US</dc:language>
  <cp:lastModifiedBy>user</cp:lastModifiedBy>
  <cp:lastPrinted>2012-06-07T13:47:00Z</cp:lastPrinted>
  <dcterms:modified xsi:type="dcterms:W3CDTF">2012-06-08T05:17:00Z</dcterms:modified>
  <cp:revision>3</cp:revision>
  <dc:subject/>
  <dc:title>О награждении государственными наградами</dc:title>
</cp:coreProperties>
</file>